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02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4-008418-6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феврал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рашнова Владимира Ивановича, … года рождения, уроженца …, пенсионера, проживающего по адресу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Страшнов В.И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2000 рублей по постановлению №18810586240516101000 от 16.05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Страшнов В.И</w:t>
      </w:r>
      <w:r>
        <w:rPr>
          <w:sz w:val="25"/>
          <w:szCs w:val="25"/>
        </w:rPr>
        <w:t>. пояснил, что как только получил извещение, сразу уплатил штра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516101000 от 16.05.2024 года по делу об административном правонарушении, карточку учета транспортного средства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516101000 от 16.05.2024 по делу об административном правонарушении вступило в законную силу 29.05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Страшнова В.И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Страшновым В.И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Страшновым В.И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Страшновым В.И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Страшнова Владимира Ивано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